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品牌培育能力评价记录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企业名称：</w:t>
      </w:r>
    </w:p>
    <w:tbl>
      <w:tblPr>
        <w:tblW w:w="14408" w:type="dxa"/>
        <w:jc w:val="center"/>
        <w:tblInd w:w="0" w:type="dxa"/>
        <w:tblLayout w:type="fixed"/>
        <w:tblCellMar>
          <w:top w:w="0" w:type="dxa"/>
          <w:left w:w="108" w:type="dxa"/>
          <w:bottom w:w="0" w:type="dxa"/>
          <w:right w:w="108" w:type="dxa"/>
        </w:tblCellMar>
      </w:tblPr>
      <w:tblGrid>
        <w:gridCol w:w="1131"/>
        <w:gridCol w:w="2130"/>
        <w:gridCol w:w="3260"/>
        <w:gridCol w:w="2268"/>
        <w:gridCol w:w="1985"/>
        <w:gridCol w:w="1933"/>
        <w:gridCol w:w="1701"/>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企业填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评价组填写</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情况综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证实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特色及成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专家评价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等级及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1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总要求</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管理体系文件的编制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体系对策划和管理品牌培育过程的有效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培育管理体系与其他管理体系的整合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落实品牌培育战略和方针提供了清晰的途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培育管理体系在品牌培育过程改进和创新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2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管理职责</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管理者在品牌培育方面的主要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者代表的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品牌培育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组织的环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监视、评价、使用和管理重要环境信息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识别的重要环境信息开展监视和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环境信息在识别与品牌培育相关的风险和机遇方面的作用？</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信息在支持品牌培育相关的决策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相关方需求和期望</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相关方需求和期望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识别和满足重要相关方需求和期望的工作开展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同相关方需求和期望出现矛盾时，如何协调和满足其需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战略和方针的制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品牌培育战略和方针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战略和方针的内容和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制定品牌培育战略和方针过程中所考虑的因素及与各因素相适应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4</w:t>
            </w:r>
            <w:r>
              <w:rPr>
                <w:rFonts w:ascii="宋体;SimSun" w:hAnsi="宋体;SimSun" w:cs="宋体;SimSun"/>
                <w:szCs w:val="21"/>
              </w:rPr>
              <w:t>、更新品牌培育战略和方针的程序及落实情况？（如出现更新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战略和方针的部署</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战略和方针的部署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品牌培育战略目标分解为品牌培育工作目标和指标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如何策划品牌培育活动以实现工作目标和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部署品牌培育战略方针时如何协调和保证资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品牌培育战略风险的分析情况及应对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与品牌培育战略和方针相关的关键绩效指标进行长短期预测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品牌培育战略方向上，与主要竞争对手进行预测绩效比较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战略和方针的沟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品牌培育战略和方针进行内部沟通的程序、途径、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外部相关方就品牌培育战略进行沟通的程序、途径，以及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沟通过程和效果的评价和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配置和管理品牌培育所需内、外部资源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和评价与资源相关风险的程序及其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资源相关风险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财务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短期资金需求的确定、分配、提供、监控、评价、优化程序及落实情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期品牌培育经费预算及预算执行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和未来品牌培育资金需求的保障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人力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和管理品牌培育相关人员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相关职责和权限的沟通和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员工能力满足品牌培育活动需要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供方和伙伴</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的供方和伙伴及与他们的</w:t>
            </w:r>
            <w:r>
              <w:rPr/>
              <w:t>合作关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和评价供方和伙伴，改进其能力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供方和伙伴为企业品牌培育做出的贡献？</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自然资源</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资源对品牌培育的影响方式和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短期和长期自然资源供应的措施和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产品的全生命周期追求环境影响最小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知识、信息和技术</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获取和共享知识和信息的程序及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获取的知识和信息如何支持品牌培育过程决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技术开发与改造的目标和计划，以及为增强技术先进性、实用性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知识、信息和技术与相关方进行沟通和分享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1</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过程的策划和控制</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和确定品牌培育过程及其关系的程序及结果，并说明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对过程进行控制，以实现预期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策划的过程对获得新技术、开发新产品、降低成本、稳定质量和增加价值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过程的职责和授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过程负责人职责和权限的沟通程序及认可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保证过程负责人及其团队成员具备履行职责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品牌培育的关键过程</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和确定品牌培育关键过程的程序及所确定的关键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关键过程对实现品牌培育目标的影响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如何对品牌培育关键过程进行评价及评价结果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品牌定位</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品牌定位及影响品牌定位的主要因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的企业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产品的品牌定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自身优势、目标市场需求及与竞争对手差异化等三个方面说明当前品牌定位的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品牌设计</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设计涉及的主要方面及工作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控制品牌设计活动使品牌形象与品牌定位相适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品牌设计对塑造品牌形象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技术创新和产品</w:t>
            </w:r>
          </w:p>
          <w:p>
            <w:pPr>
              <w:pStyle w:val="Normal"/>
              <w:autoSpaceDE w:val="false"/>
              <w:jc w:val="center"/>
              <w:rPr>
                <w:rFonts w:ascii="宋体;SimSun" w:hAnsi="宋体;SimSun" w:cs="宋体;SimSun"/>
                <w:b/>
                <w:b/>
                <w:szCs w:val="21"/>
              </w:rPr>
            </w:pPr>
            <w:r>
              <w:rPr>
                <w:rFonts w:ascii="宋体;SimSun" w:hAnsi="宋体;SimSun" w:cs="宋体;SimSun"/>
                <w:b/>
                <w:szCs w:val="21"/>
              </w:rPr>
              <w:t>开发（</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目标顾客当前和潜在需求，确定技术创新和产品开发的计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新技术和新产品的开发情况，以及对提升品牌竞争优势的影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品牌传播</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品牌传播主要形式及当前的品牌传播方案？</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确定品牌传播的内容、方式、渠道、强度，以及如何分配资源以保证良好的传播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评价品牌传播的效果，并对传播方式和内容进行改进与创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品牌更新和延伸</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autoSpaceDE w:val="false"/>
              <w:jc w:val="center"/>
              <w:rPr>
                <w:rFonts w:ascii="楷体" w:hAnsi="楷体" w:eastAsia="楷体" w:cs="楷体"/>
                <w:szCs w:val="21"/>
              </w:rPr>
            </w:pPr>
            <w:r>
              <w:rPr>
                <w:rFonts w:ascii="楷体" w:hAnsi="楷体" w:cs="楷体" w:eastAsia="楷体"/>
                <w:szCs w:val="21"/>
              </w:rPr>
              <w:t>（如不涉及，可不填写）</w:t>
            </w:r>
          </w:p>
          <w:p>
            <w:pPr>
              <w:pStyle w:val="Normal"/>
              <w:autoSpaceDE w:val="false"/>
              <w:jc w:val="center"/>
              <w:rPr>
                <w:rFonts w:ascii="宋体;SimSun" w:hAnsi="宋体;SimSun" w:eastAsia="楷体" w:cs="宋体;SimSun"/>
                <w:szCs w:val="21"/>
              </w:rPr>
            </w:pPr>
            <w:r>
              <w:rPr>
                <w:rFonts w:eastAsia="楷体"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内外部环境变化对品牌更新和延伸的可行性进行评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或可预见的将来，（将）采用何种形式对品牌进行更新和延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更新和延伸的（潜在）效果如何评价或预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信誉和风险管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在组织内部树立诚信经营的理念和行为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如何规避或降低导致信誉损害的风险？</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信誉相关的应急响应预案及对其有效性的测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品牌保护</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Helvetica-Bold;Times New Roman"/>
                <w:bCs/>
                <w:kern w:val="0"/>
                <w:szCs w:val="21"/>
              </w:rPr>
              <w:t>品牌资产保护状态的调查、评估和分析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资产侵权事件的处理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资产保护措施的制定、实施和改进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品牌文化塑造</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如何在企业文化基础上梳理和构建品牌文化？</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品牌文化的活动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监视</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监视的主要内外部环境信息？</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视信息对品牌培育相关决策的支持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评价监视过程的有效性和效率，以及如何改进监视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测量</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测量过程进行策划，以评价过程实现预期目标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对不同的目标和指标所采用的主要测量方法，以及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品牌培育的关键</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绩效指标</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影响品牌培育的关键因素，及如何围绕关键因素确定关键绩效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每个关键绩效指标与品牌培育能力和绩效的关系，以及其分解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关键绩效指标的测量方法和当前的实现的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关键绩效指标支持品牌培育决策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内部审核</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内部审核的情况，及对管理体系符合性和有效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内部审核的输出来识别问题、风险以及改进机会，实施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自我评价</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自我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利用自我评价的结果反映品牌培育的能力、绩效及改进机会？</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针对自我评价的识别的改进机会实施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标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选择标杆并组织标杆对比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设立的内部和（或）外部标杆，以及如何获取标杆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标杆的对比情况，及如何通过对比实现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数据信息分析</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监视和测量活动中获取的数据信息进行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数据信分析结果支持品牌培育过程持续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管理评审</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管理评审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培育管理体系有效性和充分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评审提出的对体系的变更或改进要求如何实施及其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改进</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利用数据信息分析的结果，识别潜在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所识别的潜在问题如何采取措施防止问题发生？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ontents1">
    <w:name w:val="TOC 1"/>
    <w:basedOn w:val="Normal"/>
    <w:next w:val="Normal"/>
    <w:pPr>
      <w:tabs>
        <w:tab w:val="clear" w:pos="420"/>
        <w:tab w:val="right" w:pos="8296" w:leader="dot"/>
      </w:tabs>
      <w:jc w:val="center"/>
    </w:pPr>
    <w:rPr>
      <w:rFonts w:ascii="黑体;SimHei" w:hAnsi="黑体;SimHei" w:eastAsia="黑体;SimHei" w:cs="Times New Roman"/>
      <w:sz w:val="36"/>
      <w:szCs w:val="36"/>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43:00Z</dcterms:created>
  <dc:creator>mengp</dc:creator>
  <dc:description/>
  <cp:keywords/>
  <dc:language>en-US</dc:language>
  <cp:lastModifiedBy>dodo zhu</cp:lastModifiedBy>
  <dcterms:modified xsi:type="dcterms:W3CDTF">2019-02-25T04:31:00Z</dcterms:modified>
  <cp:revision>10</cp:revision>
  <dc:subject/>
  <dc:title>工业企业品牌培育评价细则</dc:title>
</cp:coreProperties>
</file>